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175385" cy="658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化和旅游部艺术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全国舞蹈考级定点机构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000"/>
        <w:gridCol w:w="1564"/>
        <w:gridCol w:w="2059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位简介</w:t>
            </w:r>
          </w:p>
        </w:tc>
      </w:tr>
      <w:tr>
        <w:trPr>
          <w:trHeight w:val="237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7D7D7"/>
                <w:sz w:val="24"/>
              </w:rPr>
            </w:pPr>
            <w:r>
              <w:rPr>
                <w:color w:val="BEBEBE"/>
                <w:sz w:val="24"/>
              </w:rPr>
              <w:t>单位发展史及所获荣誉</w:t>
            </w:r>
          </w:p>
        </w:tc>
      </w:tr>
      <w:tr>
        <w:trPr>
          <w:trHeight w:val="10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完整、准确、清晰填写或打印此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加盖公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后附营业执照、办学许可证、法定代表人身份证等复印件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所有复印件必须法人代表签字和盖章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场地使用证明（产权复印件或租房合同复印件）；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若此表信息变更，请即时重新递交此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单位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636905</wp:posOffset>
                </wp:positionV>
                <wp:extent cx="1593215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4.8pt;mso-wrap-distance-left:9pt;mso-wrap-distance-right:9pt;mso-wrap-distance-top:0pt;mso-wrap-distance-bottom:0pt;margin-top:-50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1979930</wp:posOffset>
                </wp:positionV>
                <wp:extent cx="1002665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2.65pt;mso-wrap-distance-left:9pt;mso-wrap-distance-right:9pt;mso-wrap-distance-top:0pt;mso-wrap-distance-bottom:0pt;margin-top:-155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申请日期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4:00Z</dcterms:created>
  <dc:creator>Legend User</dc:creator>
  <dc:description/>
  <dc:language>en-US</dc:language>
  <cp:lastModifiedBy>艺信联盟4表演</cp:lastModifiedBy>
  <cp:lastPrinted>2016-05-18T14:58:00Z</cp:lastPrinted>
  <dcterms:modified xsi:type="dcterms:W3CDTF">2021-11-11T02:09:47Z</dcterms:modified>
  <cp:revision>2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8FA8073F447EEADED82D3A56C159D</vt:lpwstr>
  </property>
  <property fmtid="{D5CDD505-2E9C-101B-9397-08002B2CF9AE}" pid="3" name="KSOProductBuildVer">
    <vt:lpwstr>2052-11.1.0.11045</vt:lpwstr>
  </property>
</Properties>
</file>